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授课提纲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广东省商事制度改革的过程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东省商事制度改革试点阶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东省商事制度改革全省推开阶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东省商事制度改革深化阶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立法引领改革阶段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 广东省商事制度改革的主要内容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注册资本认缴登记制改革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先照后证”改革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住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营场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改革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称改革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营范围改革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六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三证合一”登记制度改革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七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程电子化登记和电子营业执照改革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八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检改年报及信用监管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广东省商事登记实践中值得关注的若干问题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于商事登记机关对申请材料实行形式审查问题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于公司股权纠纷问题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于公司法定代表人纠纷问题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于公司股东退出问题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于增加或减少公司注册资本涉及股东股权变动问题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六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于协助执行问题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24:00Z</dcterms:created>
  <dc:creator>袁致春</dc:creator>
  <dc:description/>
  <dc:language>en-US</dc:language>
  <cp:lastModifiedBy>user</cp:lastModifiedBy>
  <dcterms:modified xsi:type="dcterms:W3CDTF">2016-04-20T14:16:13Z</dcterms:modified>
  <cp:revision>2</cp:revision>
  <dc:subject/>
  <dc:title>广东省商事制度改革情况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