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6568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9.2pt" to="440.9pt,209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95pt;margin-top:61pt;width:404.2pt;height:51.85pt;mso-wrap-style:none;v-text-anchor:middle" type="_x0000_t136">
            <v:path textpathok="t"/>
            <v:textpath on="t" fitshape="t" string="广州市司法局政治部文件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穗司政通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468" w:hanging="0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关于开展党组织工作（学习）记录检查的通知</w:t>
      </w:r>
    </w:p>
    <w:p>
      <w:pPr>
        <w:pStyle w:val="Normal"/>
        <w:ind w:firstLine="5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属各级党组织、机关党委：</w:t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组织工作（学习）记录是党内组织生活的重要内容，规范做好组织工作（学习）记录，是严肃党内组织生活的基本要求和重要评价依据。为进一步落实巡察整改措施，切实落实主体责任，严格把关各级党组织“三会一课”执行落实情况，经研究，全局将组织进行一次组织工作（学习）记录专项检查，具体事项通知如下：</w:t>
      </w:r>
    </w:p>
    <w:p>
      <w:pPr>
        <w:pStyle w:val="Normal"/>
        <w:spacing w:lineRule="exact" w:line="640"/>
        <w:ind w:firstLine="5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内容</w:t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严格落实“三会一课”制度要求。</w:t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定期召开支部党员大会、党支部委员会和党小组会，按时上好党课。</w:t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会议做到精心准备，学习有计划、有内容，讨论有主题、有记录，党员能按时参会、积极建言献策。</w:t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按照有关要求，认真填写党组织工作（活动）记录本。</w:t>
      </w:r>
    </w:p>
    <w:p>
      <w:pPr>
        <w:pStyle w:val="P0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使用统一印制《广州市司法局党组织工作（活动）记录本》， </w:t>
      </w:r>
    </w:p>
    <w:p>
      <w:pPr>
        <w:pStyle w:val="P0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做到专人记录、专人保管。</w:t>
      </w:r>
    </w:p>
    <w:p>
      <w:pPr>
        <w:pStyle w:val="P0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每年更换一本，记录完毕的记录本统一保存留档。</w:t>
      </w:r>
    </w:p>
    <w:p>
      <w:pPr>
        <w:pStyle w:val="P0"/>
        <w:spacing w:lineRule="exact" w:line="6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完整记录“党组织基本情况”，包括本届党组织成立或换届时间、所辖党组织情况、党组织委员名单及分工、党员名单（</w:t>
      </w:r>
      <w:r>
        <w:rPr>
          <w:rFonts w:ascii="仿宋_GB2312" w:hAnsi="仿宋_GB2312" w:cs="仿宋" w:eastAsia="仿宋_GB2312"/>
          <w:sz w:val="32"/>
          <w:szCs w:val="32"/>
        </w:rPr>
        <w:t>党员名单可以打印粘贴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对年度组织工作（生活）情况作出安排。</w:t>
      </w:r>
    </w:p>
    <w:p>
      <w:pPr>
        <w:pStyle w:val="P0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会议类别、议题、时间、地点、主持人、参加人员、缺席人、记录人”填写完整，无缺项。</w:t>
      </w:r>
    </w:p>
    <w:p>
      <w:pPr>
        <w:pStyle w:val="P0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会议主题”填写简洁、完整，能体现整体内容。</w:t>
      </w:r>
    </w:p>
    <w:p>
      <w:pPr>
        <w:pStyle w:val="P0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会议内容的记录：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支委会或党员大会必须是书记主持。书记出缺时可以由副书记或指定组织委员主持，但不得讨论发展党员、党员处理以及支部建设的重大事项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会议记录一般不能随意涂改，尤其是表决的人数等数字不能涂改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记录本中不能出现粘贴情况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会议内容的记录要求：有发言内容的，要求对每个人的发言要尽可能详细记录，要符合原意，特别是对主要负责人和不同意见的发言要听清记准，照录原话；有传达会议精神的，要把传达的主要内容、刚性要求摘录在册即可；有学习贯彻上级主要精神的，则要求详细记录贯彻的措施；有部署党内工作的，要记录部署落实工作的主要情况、安排的人员和任务；有会议决议的，对决议的记录要准确，会议最后形成的决议、作出的决定要准确记录。表决时，要记清赞成、反对、弃权的人数和表决结果。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记录支部换届选举、增补委员时，一般应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记录，一是换届选举之前，召开党员大会（党小组会）公开推荐或酝酿讨论新一届支委会候选人初步人选；二是召开支委会专题会议记录，提名新一届支委会候选人预备人选（增补支委候选人）。三是召开党员大会进行换届选举或增补委员，会议记录必须按步骤记录，不能笼统地记录大概内容，要形成会议决议。四是召开新一届支委会议，对支委进行分工，明确职责，新一届的支部书记提出工作要求。</w:t>
      </w:r>
    </w:p>
    <w:p>
      <w:pPr>
        <w:pStyle w:val="P0"/>
        <w:spacing w:lineRule="exact" w:line="640"/>
        <w:ind w:firstLine="57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党员志愿服务、支部共建、党务公开以及谈心谈话情况记录完整。</w:t>
      </w:r>
    </w:p>
    <w:p>
      <w:pPr>
        <w:pStyle w:val="Normal"/>
        <w:spacing w:lineRule="exact" w:line="640"/>
        <w:ind w:firstLine="5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时间及方式</w:t>
      </w:r>
    </w:p>
    <w:p>
      <w:pPr>
        <w:pStyle w:val="Normal"/>
        <w:spacing w:lineRule="exact" w:line="640"/>
        <w:ind w:firstLine="518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各级党组织对照检查内容，认真开展自查整改。在自查的基础上，从存在问题、整改措施等方面形成本单位组织工作（学习）记录本自查工作报告，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报局政治部。局政治部将随机抽取少数党组织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-2018</w:t>
      </w:r>
      <w:r>
        <w:rPr>
          <w:rFonts w:ascii="仿宋_GB2312" w:hAnsi="仿宋_GB2312" w:cs="仿宋" w:eastAsia="仿宋_GB2312"/>
          <w:sz w:val="32"/>
          <w:szCs w:val="32"/>
        </w:rPr>
        <w:t>年组织（生活）记录本进行检查。</w:t>
      </w:r>
    </w:p>
    <w:p>
      <w:pPr>
        <w:pStyle w:val="Normal"/>
        <w:spacing w:lineRule="exact" w:line="640"/>
        <w:ind w:firstLine="5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级党组织要增强主责主业意识，切实担负起基层党建第一责任人的责任，认真做好此次记录本的自查工作。并以检查为契机，以查促改，以查促建，建立定期检查和通报制度，使“三会一课”制度严格落到实处，使党建工作上水平，见实效。</w:t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91050</wp:posOffset>
            </wp:positionH>
            <wp:positionV relativeFrom="page">
              <wp:posOffset>650557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54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司法局政治部</w:t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联系人：阳芝兰，联系电话：</w:t>
      </w:r>
      <w:r>
        <w:rPr>
          <w:rFonts w:eastAsia="仿宋_GB2312" w:cs="仿宋" w:ascii="仿宋_GB2312" w:hAnsi="仿宋_GB2312"/>
          <w:sz w:val="32"/>
          <w:szCs w:val="32"/>
        </w:rPr>
        <w:t>83100228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480"/>
      <w:ind w:firstLine="420"/>
    </w:pPr>
    <w:rPr>
      <w:rFonts w:ascii="Calibri" w:hAnsi="Calibri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10:00Z</dcterms:created>
  <dc:creator>Admin</dc:creator>
  <dc:description/>
  <dc:language>en-US</dc:language>
  <cp:lastModifiedBy>lenovo</cp:lastModifiedBy>
  <dcterms:modified xsi:type="dcterms:W3CDTF">2019-01-23T02:10:00Z</dcterms:modified>
  <cp:revision>2</cp:revision>
  <dc:subject/>
  <dc:title/>
</cp:coreProperties>
</file>