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律政营商环境研究院成员报名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"/>
        <w:gridCol w:w="1474"/>
        <w:gridCol w:w="1071"/>
        <w:gridCol w:w="1140"/>
        <w:gridCol w:w="945"/>
        <w:gridCol w:w="109"/>
        <w:gridCol w:w="1234"/>
        <w:gridCol w:w="1034"/>
        <w:gridCol w:w="1683"/>
      </w:tblGrid>
      <w:tr>
        <w:trPr>
          <w:trHeight w:val="11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（大一寸蓝底免冠照）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类别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次执业时间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语水平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作单位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2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    历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研究领域或业务专长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工作机构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广州市律政营商环境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职务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□ 副秘书长□ 研究助理□ 工作人员□</w:t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未被意愿机构录取，是否愿意接受调剂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2"/>
                <w:lang w:val="en-US" w:eastAsia="zh-CN"/>
              </w:rPr>
              <w:t>是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2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 xml:space="preserve">     </w:t>
            </w:r>
            <w:r>
              <w:rPr>
                <w:rFonts w:ascii="仿宋" w:hAnsi="仿宋" w:cs="Times New Roman" w:eastAsia="仿宋"/>
                <w:sz w:val="24"/>
                <w:szCs w:val="22"/>
                <w:lang w:val="en-US" w:eastAsia="zh-CN"/>
              </w:rPr>
              <w:t>否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□</w:t>
            </w:r>
          </w:p>
        </w:tc>
      </w:tr>
      <w:tr>
        <w:trPr>
          <w:trHeight w:val="805" w:hRule="atLeast"/>
        </w:trPr>
        <w:tc>
          <w:tcPr>
            <w:tcW w:w="2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7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简历（含境外学习和执业经历）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可另附附件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兼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、市律师协会任职（现任或曾任）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可另附附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工作经验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可另附附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专著、译著或发表论文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可另附附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</w:tc>
        <w:tc>
          <w:tcPr>
            <w:tcW w:w="8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可另附附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签名确认</w:t>
            </w:r>
          </w:p>
        </w:tc>
        <w:tc>
          <w:tcPr>
            <w:tcW w:w="86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已阅读并知悉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律政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条件，承诺以上所述属实，如有虚假，愿意承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13"/>
                <w:rFonts w:cs="宋体"/>
                <w:lang w:bidi="ar"/>
              </w:rPr>
              <w:t>一票否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3"/>
                <w:rFonts w:cs="宋体"/>
                <w:lang w:bidi="ar"/>
              </w:rPr>
              <w:t>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71"/>
                <w:rFonts w:cs="Times New Roman"/>
                <w:lang w:bidi="ar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71"/>
                <w:rFonts w:cs="Times New Roman"/>
                <w:lang w:bidi="ar"/>
              </w:rPr>
              <w:t>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71"/>
                <w:rFonts w:cs="宋体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71"/>
                <w:rFonts w:cs="宋体"/>
                <w:lang w:bidi="ar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2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6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信息属实，同意推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cs="Times New Roman"/>
                <w:lang w:bidi="ar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   </w:t>
            </w:r>
            <w:r>
              <w:rPr>
                <w:rStyle w:val="Font71"/>
                <w:rFonts w:cs="Times New Roman"/>
                <w:lang w:bidi="ar"/>
              </w:rPr>
              <w:t>（印</w:t>
            </w:r>
            <w:r>
              <w:rPr>
                <w:rStyle w:val="Font71"/>
                <w:rFonts w:cs="Calibri" w:eastAsia="Calibri"/>
                <w:lang w:bidi="ar"/>
              </w:rPr>
              <w:t xml:space="preserve">  </w:t>
            </w:r>
            <w:r>
              <w:rPr>
                <w:rStyle w:val="Font71"/>
                <w:rFonts w:cs="Times New Roman"/>
                <w:lang w:bidi="ar"/>
              </w:rPr>
              <w:t>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71"/>
                <w:rFonts w:cs="宋体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71"/>
                <w:rFonts w:cs="宋体"/>
                <w:lang w:bidi="ar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107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注意事项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表格所有项目均为必填，填写内容应保证客观、真实，无内容的项目请填“无”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历”请填</w:t>
            </w:r>
            <w:r>
              <w:rPr>
                <w:rStyle w:val="Font132"/>
                <w:rFonts w:ascii="Times New Roman" w:hAnsi="Times New Roman" w:cs="Times New Roman"/>
                <w:color w:val="000000"/>
                <w:lang w:bidi="ar"/>
              </w:rPr>
              <w:t>写大学专科、大学本科、硕士研究生、博士研究生等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外语水平”请填写语种，例如大学英语四六级（或其他语种的相应级别）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.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个人简历”请从大学开始填写。如有境外学习或执业经历的律师，请注明在境外学习所取得的学位和是否取得境外的律师资格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社会兼职、论文、代理代表性案件或法律事务、获奖情况等须同时提供相关证明材料复印件，并加盖律师事务所骑缝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before="93" w:after="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广州市律政营商环境研究院制表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3">
    <w:name w:val="font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32">
    <w:name w:val="font13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9:00Z</dcterms:created>
  <dc:creator>admin</dc:creator>
  <dc:description/>
  <dc:language>en-US</dc:language>
  <cp:lastModifiedBy>青さん</cp:lastModifiedBy>
  <cp:lastPrinted>2024-12-21T13:28:00Z</cp:lastPrinted>
  <dcterms:modified xsi:type="dcterms:W3CDTF">2025-01-13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9724D5101E2B88B88467BE62E2B6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N2EzNjRlYTBkZDdlM2E0OWI3MjZlOTBiNTdlMmIiLCJ1c2VySWQiOiIyNzQ2MDg1NzYifQ==</vt:lpwstr>
  </property>
</Properties>
</file>