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课程安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暂定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52"/>
        <w:gridCol w:w="3554"/>
        <w:gridCol w:w="3280"/>
      </w:tblGrid>
      <w:tr>
        <w:trPr>
          <w:trHeight w:val="80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拟聘师资</w:t>
            </w:r>
          </w:p>
        </w:tc>
      </w:tr>
      <w:tr>
        <w:trPr>
          <w:trHeight w:val="10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、入住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:00-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仪式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-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法治思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进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山大学法学院教授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行业合规风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监管政策解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婉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海关总署广东分署处长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-19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训练交流活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律师交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107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贸易及外商投资法律制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山大学法学院副教授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-20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投资争端解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山大学法学院副教授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澳深度合作区的民商事规则衔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山大学法学院教授）</w:t>
            </w:r>
          </w:p>
        </w:tc>
      </w:tr>
      <w:tr>
        <w:trPr>
          <w:trHeight w:val="1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-20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品牌合规与风险防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朝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律协跨境电商专委会主任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教学：深圳星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l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子商务产业基地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教学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深圳市跨境电子商务协会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-20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平台运营合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咏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志有限公司副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: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贸易风险管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山大学法学院教授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-20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研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博弈背景下的国际经贸规则重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山大学法学院教授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:00-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数据合规要点及解决方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省律协合规与风控法律专业委员会主任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自贸区监管规定和优惠政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天地纵横产业研究有限公司高级合伙人）</w:t>
            </w:r>
          </w:p>
        </w:tc>
      </w:tr>
      <w:tr>
        <w:trPr>
          <w:trHeight w:val="9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-20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研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律师模拟场景交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1127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: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经营业务税务合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山大学法学院教授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-20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商标专利纠纷应对和案例分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正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山大学法学院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:00-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出海实务需要的涉外法律人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法学院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趋势分析与物流法律需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卓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深圳市跨境电子商务协会盐田分会执行会长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-20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纠纷解决以及跨境电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知识产权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RO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解与应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赟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省律协跨境电商专委会副主任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:00-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务课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商事争议的仲裁解决方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红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律协跨境争议法律解决专业委员会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研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企跨境出海增长战略中常见风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桂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阿米科技有限公司总经理）</w:t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-18:00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结业仪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837" w:leader="none"/>
          <w:tab w:val="left" w:pos="3119" w:leader="none"/>
        </w:tabs>
        <w:spacing w:before="0" w:after="156"/>
        <w:ind w:left="0" w:right="-882" w:hanging="0"/>
        <w:rPr>
          <w:rFonts w:eastAsia="黑体" w:cs="Times New Roman"/>
          <w:b/>
          <w:b/>
          <w:color w:val="17451F"/>
          <w:sz w:val="28"/>
          <w:szCs w:val="24"/>
          <w:lang w:val="en-US" w:eastAsia="zh-CN"/>
        </w:rPr>
      </w:pPr>
      <w:r>
        <w:rPr>
          <w:rFonts w:eastAsia="黑体" w:cs="Times New Roman"/>
          <w:b/>
          <w:color w:val="17451F"/>
          <w:sz w:val="28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22:00Z</dcterms:created>
  <dc:creator>纪律部</dc:creator>
  <dc:description/>
  <dc:language>en-US</dc:language>
  <cp:lastModifiedBy>YMWSB</cp:lastModifiedBy>
  <cp:lastPrinted>2024-11-19T10:17:00Z</cp:lastPrinted>
  <dcterms:modified xsi:type="dcterms:W3CDTF">2025-07-0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176027A46078EEEAFAF36E31B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N2EzOTIwNTFkMWRjYjlhM2M2MjEwMTAzOTAyMTAifQ==</vt:lpwstr>
  </property>
  <property fmtid="{D5CDD505-2E9C-101B-9397-08002B2CF9AE}" pid="5" name="commondata">
    <vt:lpwstr>commondata</vt:lpwstr>
  </property>
</Properties>
</file>